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lang w:eastAsia="es-MX"/>
        </w:rPr>
        <w:t>ÍNDICE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INTRODUCCIÓN …………………………………………………………………………..                        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TEMA DE ESTUDIO …………………………………………...…………………………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Contexto escolar ………………………………………………………………….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Características de los adolescentes ………………………….........................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Planteamiento del problema y línea temática 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Descripción de la propuesta …………………………………………………….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Análisis del plan de estudios …………………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Análisis del programa de matemáticas …………………………………………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Fundamentación teórica ……………………………….…………………………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Perfil de egreso de la LES ……………………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Preguntas centrales ………………………………………………………………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DESARROLLO DEL TEMA …………………………………………………………….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Capítulo 1: Aplicación de secuencias didácticas …………………………….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Capítulo 2: Elección e implementación de la propuesta didáctica ……….…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Capítulo 3: El rediseño de la propuesta didáctica …………………….……..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Capítulo 4: Optimización de la propuesta didáctica ………………….………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ab/>
        <w:t>Capítulo 5: Evaluación de la propuesta didáctica ……………………………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CONCLUSIONES ………………………………………………………..………………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FUENTES DE CONSULTA …………………………………………..…………………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NEXOS …………………………………………….……………………………………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s-MX"/>
        </w:rPr>
        <w:t>ÍNDICE DE ANEXOS</w:t>
      </w:r>
    </w:p>
    <w:p>
      <w:pPr>
        <w:pStyle w:val="Normal"/>
        <w:spacing w:lineRule="auto" w:line="360" w:before="0" w:after="160"/>
        <w:jc w:val="right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Arial" w:cs="Arial" w:ascii="Arial" w:hAnsi="Arial"/>
          <w:sz w:val="24"/>
          <w:szCs w:val="24"/>
          <w:lang w:eastAsia="es-MX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ANEXO 1. Examen de diagnóstico ……………………………………………………..  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ANEXO 2. Test estilos de aprendizaje …………………………………………………. 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ANEXO 3. Encuesta ……………………………………………………………………… 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ANEXO 4. Análisis de resultados del test estilos de aprendizaje …………………… 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ANEXO 5. Análisis de resultados examen de diagnóstico ………........……….……. 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ANEXO 6. Análisis de resultados de la encuesta ………………….…………………. 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ANEXO 7. 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NEXO 8.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NEXO 9.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NEXO 10.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NEXO 11.</w:t>
      </w:r>
    </w:p>
    <w:p>
      <w:pPr>
        <w:pStyle w:val="Normal"/>
        <w:spacing w:lineRule="auto" w:line="360" w:before="0" w:after="16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MX"/>
        </w:rPr>
        <w:t>ANEXO 12.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NEXO 13.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NEXO 14.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NEXO 15.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NEXO 16.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NEXO 17.</w:t>
      </w:r>
    </w:p>
    <w:p>
      <w:pPr>
        <w:pStyle w:val="Normal"/>
        <w:spacing w:lineRule="auto" w:line="360" w:before="0" w:after="16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MX"/>
        </w:rPr>
        <w:t>ANEXO 18.</w:t>
      </w:r>
    </w:p>
    <w:p>
      <w:pPr>
        <w:pStyle w:val="Normal"/>
        <w:spacing w:lineRule="auto" w:line="360" w:before="0" w:after="166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NEXO 19.</w:t>
      </w:r>
    </w:p>
    <w:sectPr>
      <w:footerReference w:type="default" r:id="rId2"/>
      <w:type w:val="nextPage"/>
      <w:pgSz w:w="12240" w:h="15840"/>
      <w:pgMar w:left="1701" w:right="1418" w:gutter="0" w:header="0" w:top="1418" w:footer="567" w:bottom="1418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9:00Z</dcterms:created>
  <dc:creator>Rox</dc:creator>
  <dc:description/>
  <cp:keywords/>
  <dc:language>en-US</dc:language>
  <cp:lastModifiedBy>Roberto Guerra C.</cp:lastModifiedBy>
  <dcterms:modified xsi:type="dcterms:W3CDTF">2020-02-03T05:19:00Z</dcterms:modified>
  <cp:revision>2</cp:revision>
  <dc:subject/>
  <dc:title/>
</cp:coreProperties>
</file>